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BodyTextIndent"/>
        <w:ind w:right="544" w:firstLine="24"/>
        <w:jc w:val="center"/>
        <w:rPr>
          <w:sz w:val="28"/>
          <w:lang w:val="en-US"/>
        </w:rPr>
      </w:pPr>
      <w:r>
        <w:rPr>
          <w:sz w:val="28"/>
        </w:rPr>
        <w:t>31.03.2011 № 86</w:t>
      </w:r>
    </w:p>
    <w:p>
      <w:pPr>
        <w:pStyle w:val="Heading4"/>
        <w:widowControl/>
        <w:overflowPunct w:val="true"/>
        <w:autoSpaceDE w:val="true"/>
        <w:ind w:right="4495" w:hanging="0"/>
        <w:textAlignment w:val="auto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widowControl/>
        <w:overflowPunct w:val="true"/>
        <w:autoSpaceDE w:val="true"/>
        <w:ind w:right="4495" w:hanging="0"/>
        <w:textAlignment w:val="auto"/>
        <w:rPr/>
      </w:pPr>
      <w:r>
        <w:rPr/>
        <w:t>Об организации отдыха, оздоровления и занятости детей, подростков, молодежи и взрослого населения в летний период 2011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о исполнение постановления Кабинета Министров Чувашской Республики от 10 апреля 2008 года № 98 «Об организации отдыха, оздоровления и занятости детей и молодежи в 2008 – 2010 годах» (с изменениями, внесенными постановлениями Кабинета Министров Чувашской Республики от 26 марта 2009 года  № 86, от 25 декабря 2009 года № 439, от 17 декабря 2010 года № 439), и в</w:t>
      </w:r>
      <w:r>
        <w:rPr>
          <w:sz w:val="28"/>
        </w:rPr>
        <w:t xml:space="preserve"> целях качественного оздоровления, занятости, интеллектуального и творческого развития детей, </w:t>
      </w:r>
      <w:r>
        <w:rPr>
          <w:spacing w:val="-4"/>
          <w:sz w:val="28"/>
        </w:rPr>
        <w:t>подростков и молодежи, организации отдыха взрослого населения в 2011 году</w:t>
      </w:r>
    </w:p>
    <w:p>
      <w:pPr>
        <w:pStyle w:val="BodyText2"/>
        <w:widowControl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Утвердить план мероприятий по организации отдыха, оздоровления и занятости детей, подростков, молодежи и взрослого населения в летний период 2011 года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состав и план работы межведомственной комиссии по организации отдыха, оздоровления и занятости детей, подростков, молодежи и взрослого населения в летний период 2011 года (приложение 2, 3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>3. Управлению образования администрации города Чебоксары (Кудряшов С.В.) принять меры по организации сети пришкольных оздоровительных лагерей, профильных и выездных смен в образовательных учреждениях города Чебоксары (приложение 4).</w:t>
      </w:r>
    </w:p>
    <w:p>
      <w:pPr>
        <w:pStyle w:val="Aaoieeeieiioeooe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8"/>
        </w:rPr>
        <w:t>4. Главам администраций Калининского, Ленинского, Московского районов города Чебоксары (Бирюков О.Б., Зайцев А.И., Петров А.Н.), начальнику Заволжского территориального управления (Титова Л.И.), начальникам управлений образования, здравоохранения и социальной политики, по связям со СМИ и молодежной политики, физической культуры, спорта и туризма, культуры администрации города Чебоксары (Кудряшов С.В., Марков Д.С., Максимова Л.П., Камаданов И.Н., Салаева А.Л.) обеспечить выполнение мероприятий по организации отдыха, оздоровления и занятости детей, подростков, молодежи и взрослого населения в летний период 2011 года, представить информацию о ходе выполнения данного постановления к 15.10.2011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 xml:space="preserve">                    Н.И.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Style12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31.03.2011 № 86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й по организации отдыха, оздоровления и занятости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ей, подростков, молодежи и взрослого населения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в летний период 2011 года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200"/>
        <w:gridCol w:w="2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 CYR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1. Организа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ологических акций и субботников по уборке территор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йонных администраций, предприятий и учрежд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частие в организации и проведении Всероссийских и международных спортивно-массовых мероприятий, проводимых на территории города Чебоксары</w:t>
            </w:r>
            <w:r>
              <w:rPr>
                <w:rFonts w:cs="Times New Roman CYR" w:ascii="Times New Roman CYR" w:hAnsi="Times New Roman CYR"/>
                <w:b w:val="false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708"/>
                <w:tab w:val="left" w:pos="11335" w:leader="none"/>
              </w:tabs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рганизация физкультурно-оздоровительной спортивно-массовой работы по месту жительства, Чебоксарском заливе и городских пляж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АУ «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порядка и общественной безопасности в местах отдыха детей, подростков, молодежи и взрослого населения в период проведения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их дел по городу Чебоксары, МУ «Народная дружина города Чебокса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оветов молодежи предприятий, организаций города Чебоксары, студенческих трудовых от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Центра правовой помощи молодежи города Чебокса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устройству детских спортивных площадок и малых архитектурных фор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 культурно-досуговых мероприятий согласно планам управления культуры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 спортивно-оздоровительных мероприятий и соревнований согласно плану управления физической культуры, спорта и туризма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х загородных оздоровительных и пришкольных лаг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крепленных к лечебно-профилактических учреждений  города детских  загородных оздоровительных учреждений квалифицированными врачами и средним медицинским персоналом, имеющим опыт работы в детских оздоровительных учреждениях, согласно заявкам учредителей оздорови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мотра персонала, направляемого для работы в детские загородные оздоровительные учреждения, а также подростков при оформлении их временной занятости в летний 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детских игровых зон, площадок на территории Чебоксарского залива: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аттракционная зона «Гигантские качели», «Хип-хоп», батут «Веселая горка», карусель «Вертолет», детский паровозик, автоматический тир, игровые автоматы (Красная площадь); 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кат лошадей, квадроциклов (Ресторан «Фиеста»);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- игровой комплекс: беседки, карусель, лаз «Рыбка», лаз «Водоросль», шагомер, песочницы, пеньки, клум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нь - 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Выпуск агитационных листков, пропагандирующих здоровый образ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УЗ, лечебно-профилактические учрежд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2. Организация досуга детей, подростков и молодежи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ых лагерей молодежных общественных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о СМИ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ое лето - 2011» - цикл творческих мастер-классов по ДПИ для детей из пришкольных лаг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К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воскресенье» - развлекательно-познавательная программа дл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МУК 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и проведение молодёжных мероприятий в рамках проведения Дня защиты детей, Дня Республики, Дня молодёжи, Дня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лёт работающей молодёжи города Чебокса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ё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д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т ассоциации детских общественных организаций и объединений «Мы – Чебоксарц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российская добровольческая акция «Весенняя неделя доб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евая Победу» - мероприятия в образовательных учреждениях, посвященные Дню Поб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ект «Военно-патриотические игры для молодеж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обровольческих и волонтерских отря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 УО, О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нальных игр юнармейского движения «Зарница» и «Орлен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Центр занятости населения города Чебоксары», администрации районов города,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клубов общения, выходного дня, центров семейного досуга на базе учреждений культуры, социально-реабилитационных центров для несовершеннолетн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и районов города, учреждения культуры, библиотеки, социально-реабилитационные цен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Мероприятия по профилактике алкоголизма, </w:t>
            </w:r>
            <w:r>
              <w:rPr>
                <w:b w:val="false"/>
                <w:bCs w:val="false"/>
                <w:spacing w:val="-4"/>
                <w:szCs w:val="28"/>
              </w:rPr>
              <w:t>наркомании и правонарушений:</w:t>
            </w:r>
            <w:r>
              <w:rPr>
                <w:b w:val="false"/>
                <w:bCs w:val="false"/>
                <w:szCs w:val="28"/>
              </w:rPr>
              <w:t xml:space="preserve"> тематические, литературные вечера, круглые столы, беседы, встречи с интересными людьми в ДК, клубах, библиотека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и районов города, УО,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ятельность клуба «Соколиный Яръ» по исторической реконструкции и ролевому моделиров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узей города 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ых добровольческих акций «Молодежь за чистый парк», «Чистые окна» «Чтобы помнили», «Чистый город», «За чистоту любимой улиц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ероссийский день библиотек – праздничные мероприятия, книжные выставки, встречи, конкурсы, викторины для детей и подро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и районов города, УК, библиотеки города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, посвященные празднику «Последний звон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ришкольных оздоровительных и профильных лаг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У, УФКС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роекты для пришкольных лагерей «Лимо-ливень», «Мир моих увлечений», «Летняя страна – 201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ОУДОД «Центр детского творчества», «Центр развития творчества детей и юношества «Росток», «Дом детского творчества»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Конкурс детского рисунка «Как я укрепляю здоровь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, лечебно-профилактическ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Детский проект «Волшебный фонарь» - развлекательная программа для пришкольных лагер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, МУК 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 спортивных школ УФКСиТ в выездных и пришкольных лагер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</w:t>
            </w:r>
            <w:r>
              <w:rPr>
                <w:iCs/>
                <w:sz w:val="28"/>
                <w:szCs w:val="28"/>
              </w:rPr>
              <w:t xml:space="preserve">, УО, </w:t>
            </w:r>
            <w:r>
              <w:rPr>
                <w:sz w:val="28"/>
                <w:szCs w:val="28"/>
              </w:rPr>
              <w:t>подведомственные учреждения УФКС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и трудовых лагерей для подростков, находящихся в социально-опасном положении, состоящих на учете в КДН, О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мероприятия по месту жительства в дни летних канику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администрации районов города, АУ «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рганизация лектория для детей, подростков находящихся в пришкольных, загородных летних оздоровительных лагерях по привитию навыков здорового образа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Лечебно-профилактические учреждения, прикрепленные к пришкольным, загородным летним оздоровительным лагер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Проведение волонтерами акции «Молодежь против табакокурения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, лечебно-профилактическ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«Пятая четверть» -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летний читательский чемпи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Детская библиотека им.А.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Литературный бульвар «Детская площадка, или Взрослым вход воспреще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Детская библиотека им.А.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атрализованные представления ко Дню защиты детей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К, УО, МУК МК «Победа», Детский </w:t>
            </w:r>
            <w:r>
              <w:rPr>
                <w:b w:val="false"/>
                <w:bCs w:val="false"/>
                <w:spacing w:val="-10"/>
                <w:szCs w:val="28"/>
              </w:rPr>
              <w:t xml:space="preserve">парк им.А.Г.Николаева, </w:t>
            </w:r>
            <w:r>
              <w:rPr>
                <w:b w:val="false"/>
                <w:bCs w:val="false"/>
                <w:szCs w:val="28"/>
              </w:rPr>
              <w:t>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Праздник детства», посвященный  открытию пришкольных лагерей в парках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К, У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Волшебная страна детства», «В самой солнечной стране!», «Счастливое детство» - конкурсно-развлекательные программы, праздники, посвященные Дню защиты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дминистрации районов гор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ебоксарский открытый образовательный форум «МолГород - 2011» («Молодёжный город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-5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стиваль молодежных альтернатив «Арт-молодежь на арт-объект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жественный прием главы администрации города Чебоксары в честь лучших выпускников общеобразовательных шк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О, УК, Дирекция культурных программ и празднич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ыпускные вечера в образовательных учреждения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родской бал выпускников на Набережной р. Вол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УО, Дирекция культурных программ и празднич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лодёжный экономический фор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-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> образовательно-туристический форум работающей молодежи Калининского района «Работающая молодежь – двигатель региона», посвященный Дню Республики и Дню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-26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астие активистов молодёжных общественных организаций во Всероссийском образовательном форуме «Селигер - 201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л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вязям со СМИ и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олодежная интерактивная площадка «Молодежь? Вот она! Версия 201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стиваль инноваций «Будущее столицы в руках молодеж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Праздник первого звонка» - праздник, посвященный Дню зн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О, УК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. Культурно-досуговые мероприятия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нопроект «Кино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МУК 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стиваль творчества студенческой молодежи «Студенческая весна-201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Война. Народ. Победа» - цикл вечеров памяти, уроков мужества, встреч с ветеранами, кинолекториев и видеопросмот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, детски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«На пути к звездам» - развлекательная программа, посвященная Году космонав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«Поднебесные странники» - городской открытый фестиваль воздушных змеев, посвященный Году космонавти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аздничное шествие студенческой молодежи и школьников и юбилейный кросс «От беговой дорожки до Млечного пу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 апр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 проекта «Чтим национальные тради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 - 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, ПКиО им. 500-летия г. 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ов дворов, улиц, микрорайо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аздничные мероприятия, концертные программы, посвященные празднику Весны и труда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йонная молодежная акция «Правнуки Победы детям войн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ственные праздничные мероприятия, посвященные 66-ой годовщине Победы в Великой Отечественной войне 1941-1945 годов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, администрации районов города, УО, О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ставка «Эвакогоспитали времен Великой Отечественной войны 1941 – 1945 годов в городе Чебоксар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узей города Чебоксары, МУК МК «Поб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Семья – источник вдохновения» - праздничная программа, посвященная Международному Дню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МУК ЦПКиО «Лакреевский ле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нь славянской письменности и культуры – фестивали детского и юношеского творчества, литературно-творческие вечера, часы интересных сообщений, фольклорные часы, познавательно-развлекательные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дминистрации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йонов города, УК,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роприятия, посвященные Дню медицинского работника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о, не грузно, а врозь – хоть брось»  - праздник к Международному дню друз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Детский парк им. А. Г. Никол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Россия – Родина моя!» - праздничная программа, посвященная Дню России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В стране березок белых» - праздничные программы, посвященные Дню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за ЗОЖ» - хип-хоп фестив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-18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Ака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нь памяти и скорби – митинг, возложение цветов к Монументу Сла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УО, управление по связям со СМИ и молодежной политики, администрации районов города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Акату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, чувашский край родной!», «Процветай, родная Республика»  - праздничные программы, посвященные Дню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 Т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Чувашия – жемчужина России» - проект «День Республики – 2011 в городе Чебоксары»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фестиваль «Искусство боди-арта: дефиле моделей «Чувашия в новом цвет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Российской молодежи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о С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, мероприятия, посвященные Всероссийскому дню семьи, любви и вер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ию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города (по отдельному план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городской детский фестиваль вокального творчества «Голос столиц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, администрация Ленинского района, Детский парк им. А.Г. Никол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аздничные мероприятия, посвященные 80-летию со дня рождения А.Г. Николаева – конкурсы, выставки, музыкально-литературные вечера, презент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, УО, администрации районов город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 w:val="false"/>
                <w:sz w:val="20"/>
                <w:szCs w:val="28"/>
              </w:rPr>
            </w:pPr>
            <w:r>
              <w:rPr>
                <w:b/>
                <w:bCs w:val="false"/>
                <w:sz w:val="20"/>
                <w:szCs w:val="28"/>
              </w:rPr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. Спортивно-массовая и физкультурно-оздоровительная работа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ортивно-игровые мероприятия и соревнования по различным видам спорта в рамах проведения  городских праздничных программ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все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ФКСиТ, АУ 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фестиваль юных авиамоделистов, посвященный Году космонав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йонное первенство по электронной стрель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венство Московского района по пожарно-прикладному спор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V</w:t>
            </w:r>
            <w:r>
              <w:rPr>
                <w:b w:val="false"/>
                <w:bCs w:val="false"/>
                <w:szCs w:val="28"/>
              </w:rPr>
              <w:t xml:space="preserve"> районная спортивно-техническая Олимпиада старшекласс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ортивные праздники и соревнования по месту жительства «Спорт нам поможет – силы умножит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 - 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Кали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коллективов физической культуры предприятий и организаций города Чебокса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Заволжское территориальное управление, предприятия 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артакиада дворовых команд города Чебокса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ай-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ФКСиТ, АУ 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венство Ленинского района «Апельсиновые стар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ада студентов ВУ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студенческий спортивный союз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учащихся ССУ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ЧГФСК «Спарта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скейтбордингу, посвященные Дню Поб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ортивный праздник, посвященный празднику «День медицинского работн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рвенство Ленинского района по шоссейной гонке, посвященное Дню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крытые городские соревнования по мини-гольфу, посвященные Дню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ФКСиТ, АУ 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районные соревнования по картингу «</w:t>
            </w:r>
            <w:r>
              <w:rPr>
                <w:b w:val="false"/>
                <w:bCs w:val="false"/>
                <w:szCs w:val="28"/>
                <w:lang w:val="en-US"/>
              </w:rPr>
              <w:t>Street</w:t>
            </w: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bCs w:val="false"/>
                <w:szCs w:val="28"/>
                <w:lang w:val="en-US"/>
              </w:rPr>
              <w:t>carting</w:t>
            </w:r>
            <w:r>
              <w:rPr>
                <w:b w:val="false"/>
                <w:bCs w:val="false"/>
                <w:szCs w:val="28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Московского района, ПКиО им. 500-летия г. 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ской фестиваль «Веселые ролики», посвященный Дню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АУ «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городские соревнования по даунхиллу, посвященные Дню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федерация велоспорт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федерация кереш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айонный открытый турнир по футболу среди ветера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тур городского конкурса по массовому мини-футболу «Футбол – игра народна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СиТ, администрации районов города, АУ «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яя спартакиада работников здравоохра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ские соревнования по пляжному волейболу «Крученый мяч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ФКСиТ, АУ ФСК «Во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е городские соревнования по аквабай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ФКСиТ, МОУДОД «ДЮСШ Энер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профкомы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соревнования «Кубок дружбы» по игровым видам спорта на приз главы администрации города Чебоксары среди землячеств районов Чувашской Республики, посвященные Дню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ДЮСШ по игровым видам спорта «Спартак», подведомствен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евая встреча по боксу среди сборных команд городов, посвященная Дню гор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СиТ, федерация бок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силовому экстриму «Чебоксарский силач», посвященный Дню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федерация пауэрлифт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убок Заволжья по автогонкам на полноприводных автомобилях «Золотые пески Заволж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, Заволжское территориальное управление, клуб «Адвен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е мероприятия, турниры по стрит-баскету на Кубок главы администрации города Чебоксары, посвященные Дню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КиТ, федерация баскетб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-я 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СиТ, редакция газеты «Советская Чувашия», МОУДОД «ДЮСШ по игровым видам спорта «Спарта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день бега «Кросс наций - 2011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порт ЧР, УФКСиТ, УО, УК, администрации районов города Чебокс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идам спорта согласно календарному плану физкультурных и спортивных мероприятий, проводимых в городе Чебоксары в 2011 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С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сокращений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О – Управление образования администрации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 – Управление культуры администрации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ФКСиТ – Управление физической культуры, спорта и туризма администрации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 – Управление здравоохранения и социальной политики администрации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МР – Отдел молодежного развития администрации города Чебоксар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У – Образовательные учреждения города Чебоксар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16"/>
        <w:ind w:left="7371" w:hanging="17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16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16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16"/>
        <w:ind w:left="4690" w:hanging="0"/>
        <w:rPr/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uto" w:line="216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31.03.2011 № 86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организации отдыха, оздоровления и занятости детей, подростков, молодежи и взрослого населения  в летний период 2011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ыгин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, председатель комиссии;</w:t>
            </w:r>
          </w:p>
        </w:tc>
      </w:tr>
      <w:tr>
        <w:trPr>
          <w:trHeight w:val="714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Чебоксары, заместитель председателя;</w:t>
            </w:r>
          </w:p>
        </w:tc>
      </w:tr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управления образования администрации города Чебоксары, секретарь комиссии.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>
          <w:trHeight w:val="70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О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;</w:t>
            </w:r>
          </w:p>
        </w:tc>
      </w:tr>
      <w:tr>
        <w:trPr>
          <w:trHeight w:val="7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увашрессовпрофа (по согласованию);</w:t>
            </w:r>
          </w:p>
        </w:tc>
      </w:tr>
      <w:tr>
        <w:trPr>
          <w:trHeight w:val="71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ому развитию и финансам;</w:t>
            </w:r>
          </w:p>
        </w:tc>
      </w:tr>
      <w:tr>
        <w:trPr>
          <w:trHeight w:val="67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Ленинского района города Чебоксары;</w:t>
            </w:r>
          </w:p>
        </w:tc>
      </w:tr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данов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, спорта и туризма администрации города Чебоксары;</w:t>
            </w:r>
          </w:p>
        </w:tc>
      </w:tr>
      <w:tr>
        <w:trPr>
          <w:trHeight w:val="71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связям со СМИ и молодежной политики;</w:t>
            </w:r>
          </w:p>
        </w:tc>
      </w:tr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У «Центр занятости населения города Чебоксары» (по согласованию);</w:t>
            </w:r>
          </w:p>
        </w:tc>
      </w:tr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дравоохранения и социальной политики администрации города Чебоксары;</w:t>
            </w:r>
          </w:p>
        </w:tc>
      </w:tr>
      <w:tr>
        <w:trPr>
          <w:trHeight w:val="62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ковского района города Чебоксары;</w:t>
            </w:r>
          </w:p>
        </w:tc>
      </w:tr>
      <w:tr>
        <w:trPr>
          <w:trHeight w:val="70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ева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 Чебоксары;</w:t>
            </w:r>
          </w:p>
        </w:tc>
      </w:tr>
      <w:tr>
        <w:trPr>
          <w:trHeight w:val="44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волжского территориального управления;</w:t>
            </w:r>
          </w:p>
        </w:tc>
      </w:tr>
      <w:tr>
        <w:trPr>
          <w:trHeight w:val="73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ова Н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371" w:hanging="17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90" w:hanging="0"/>
        <w:rPr/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31.03.2011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Межведомственной комиссии по организации отдыха, оздоровления и занятости детей, подростков, молодежи и взрослого населения  в летний период 2011 года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01"/>
        <w:gridCol w:w="3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подростков в пришкольных и загородных лагерях в летний период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ДЮСШ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для детей, подростков и молодежи в учреждениях культуры в летний период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лагерей с дневным пребыванием детей в образовательных учреждениях города Чебоксар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и профильных смен и лагерей для детей группы «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Чебоксар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летний период 2011 год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етей школьного возраста в детские санатории и санаторные оздоровительные лагеря Чувашской Республики в летний период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Центр занятости населения города Чебоксары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и социальной политики администрации города Чебоксары</w:t>
            </w:r>
          </w:p>
        </w:tc>
      </w:tr>
    </w:tbl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371" w:hanging="17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Чебоксары</w:t>
      </w:r>
    </w:p>
    <w:p>
      <w:pPr>
        <w:pStyle w:val="Normal"/>
        <w:ind w:left="46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</w:rPr>
        <w:t>31.03.2011 № 8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еть пришкольных оздоровительных лагерей, профильных и выездных смен в образовательных учреждениях города Чебоксар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08"/>
        <w:gridCol w:w="29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ов и видов лагер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школьные оздоровительные лагеря с дневным пребыванием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 в образовательных учрежден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оздоровительные смены в загородных оздоровительных лагерях «Бригантина», «Березка», «Волна» и оздоровительные смены в лагерях Чувашской Республ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6 (профильные смены – 1370 человек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 для учащихся 10-хклассов общеобразовательных учреждений города Чебокса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армейские игры «Зарница» и «Орлен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ьные выездные лагеря с круглосуточным пребыванием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е трудовые бригады в общеобразовательных учреждениях города Чебокса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 по городу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9"/>
        <w:jc w:val="center"/>
        <w:rPr>
          <w:lang w:val="en-US"/>
        </w:rPr>
      </w:pPr>
      <w:r>
        <w:rPr>
          <w:lang w:val="en-US"/>
        </w:rPr>
        <w:t>___________________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Цитата"/>
    <w:basedOn w:val="Normal"/>
    <w:qFormat/>
    <w:pPr>
      <w:ind w:left="720" w:right="535" w:hanging="0"/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right="4315" w:firstLine="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1</dc:creator>
  <dc:description/>
  <dc:language>en-US</dc:language>
  <cp:lastModifiedBy>delo</cp:lastModifiedBy>
  <cp:lastPrinted>2011-04-04T15:27:00Z</cp:lastPrinted>
  <dcterms:modified xsi:type="dcterms:W3CDTF">2011-04-07T07:12:00Z</dcterms:modified>
  <cp:revision>2</cp:revision>
  <dc:subject/>
  <dc:title>Чăваш Республики</dc:title>
</cp:coreProperties>
</file>